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902200</wp:posOffset>
            </wp:positionH>
            <wp:positionV relativeFrom="paragraph">
              <wp:posOffset>-76200</wp:posOffset>
            </wp:positionV>
            <wp:extent cx="728980" cy="712470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b/>
        </w:rPr>
        <w:br w:type="textWrapping" w:clear="all"/>
      </w:r>
      <w:r>
        <w:rPr>
          <w:b/>
          <w:color w:val="000080"/>
          <w:sz w:val="32"/>
          <w:szCs w:val="32"/>
        </w:rPr>
        <w:t xml:space="preserve"> Муниципальный район «Цумадинский район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color w:val="000080"/>
          <w:sz w:val="32"/>
          <w:szCs w:val="32"/>
        </w:rPr>
        <w:t xml:space="preserve">                                                         </w:t>
      </w:r>
      <w:r>
        <w:rPr>
          <w:b/>
          <w:color w:val="000080"/>
          <w:sz w:val="32"/>
          <w:szCs w:val="32"/>
        </w:rPr>
        <w:t>МКУ «УПРАВЛЕНИЕ ОБРАЗОВАНИЯ»</w:t>
      </w:r>
    </w:p>
    <w:p>
      <w:pPr>
        <w:pStyle w:val="Normal"/>
        <w:ind w:firstLine="360"/>
        <w:rPr/>
      </w:pPr>
      <w:r>
        <w:rPr>
          <w:b/>
          <w:color w:val="000080"/>
          <w:sz w:val="20"/>
        </w:rPr>
        <w:t xml:space="preserve">                                                                                               </w:t>
      </w:r>
      <w:r>
        <w:rPr>
          <w:b/>
          <w:color w:val="000080"/>
          <w:sz w:val="20"/>
        </w:rPr>
        <w:t>368900, РД, Цумадинский район, с. Агвали, тел. (8727) 2-52-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06855</wp:posOffset>
                </wp:positionH>
                <wp:positionV relativeFrom="paragraph">
                  <wp:posOffset>25400</wp:posOffset>
                </wp:positionV>
                <wp:extent cx="6231255" cy="1079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124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2pt" to="609.25pt,2.8pt" ID="Line 2" stroked="t" o:allowincell="f" style="position:absolute;flip:y;mso-position-horizontal-relative:margin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6.04.2019г                                                                                         №01-01\19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 ГБОУ ДПО Р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О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Сводная информация о проделанной работе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проведения первого этапа межведомственной комплексной оперативно-профилактической операци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Дети России – 2019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У «Управление образования» МР «Цумадинский район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  <w:gridCol w:w="2268"/>
        <w:gridCol w:w="2410"/>
        <w:gridCol w:w="2410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16 учащихся 5-11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тветственности родителей за воспитание и обучение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школ-Абакаров Ш.А., Омаров Ш.А., Мусаев А. М., Исмаилов М.М., Вахидов М,М. и др Имам мечети с. Инхоква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реев М.Г, имам мечети с.Агвали – Пирмагомедов С.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 мечети с.В/Гаквари – Гаджиев Ю.А.и д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ожет измениться моя жизнь»,  «У бездны на краю» и на др.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едов Ш.Ш.- старший методист МКУ «УО», </w:t>
            </w:r>
            <w:r>
              <w:rPr>
                <w:color w:val="000000"/>
              </w:rPr>
              <w:t>Мед.сестра Ахмедюсупова М,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ая  прав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удь здоровым, смелым, сильным» и на др.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дулхаков К.Д.- начальник участковых Цумадинского РОВД, </w:t>
            </w:r>
            <w:r>
              <w:rPr>
                <w:color w:val="000000"/>
              </w:rPr>
              <w:t>МагомедовШ.И и Магомедов М,М депутат районного собрания 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oki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тазалиев Р.А.-инспектор СОГ, Сулейманов М.Г.- Следователь РОВ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 бездны на краю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ереги здоровь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удинова З.М.-учитель ИЗО- Агвалинская гимназия. Школьные библиотекар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оровый образ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ргаджиев Х.А- директор ДЮСШ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менитые спортсме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здоровую жизнь- международный турнир по вольной борьбе на призы Газимагомедова _М-Р. районные турниры по волейболу и по настольному теннису, районный турнир по НВС на призы депутата НС РД- Камил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турн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магомедов М-Р. – чемпион мира, чемпион –Европы – по в\борьб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илов А.С.- депутат НС Р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теле- и радиопередач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й турнир по математике и по русскому языку в МКОУ «Тлондодинская СОШ» на призы чемпиона ЮФС – Хабиба Нурмагомед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ллектуальный турнир по математике и по рус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ибулаев Г.О.- директор ЦДО-«Надежда» и Мусаев Муса Асильдарович- преподаватель ДГ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молодежи  и актива района  с представителями министерства спорта  Дагестана и муфтията Республ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и министерства спорта РД и муфтията Республики Даге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отчет на 2 листах</w:t>
      </w:r>
    </w:p>
    <w:p>
      <w:pPr>
        <w:pStyle w:val="Normal"/>
        <w:ind w:right="-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________________                                 _Гарунов М.А____________________</w:t>
      </w:r>
    </w:p>
    <w:p>
      <w:pPr>
        <w:pStyle w:val="Normal"/>
        <w:ind w:right="-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ind w:right="-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:</w:t>
      </w:r>
    </w:p>
    <w:p>
      <w:pPr>
        <w:pStyle w:val="Normal"/>
        <w:ind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ртазалиева П.А.</w:t>
      </w:r>
    </w:p>
    <w:p>
      <w:pPr>
        <w:pStyle w:val="Normal"/>
        <w:ind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Т:89634032320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1940" cy="2216785"/>
            <wp:effectExtent l="0" t="0" r="0" b="0"/>
            <wp:docPr id="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7350" cy="2216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73985" cy="141033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57295" cy="23545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8555" cy="192595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3115" cy="13823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6280" cy="18478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0675" cy="144843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510530" cy="388429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34343"/>
          <w:sz w:val="28"/>
          <w:szCs w:val="28"/>
          <w:lang w:val="en-US" w:eastAsia="en-US"/>
        </w:rPr>
      </w:pPr>
      <w:r>
        <w:rPr>
          <w:color w:val="434343"/>
          <w:sz w:val="28"/>
          <w:szCs w:val="28"/>
          <w:lang w:val="en-US" w:eastAsia="en-US"/>
        </w:rPr>
        <w:drawing>
          <wp:inline distT="0" distB="0" distL="0" distR="0">
            <wp:extent cx="5436235" cy="41516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4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9:00Z</dcterms:created>
  <dc:creator>рустам</dc:creator>
  <dc:description/>
  <cp:keywords/>
  <dc:language>en-US</dc:language>
  <cp:lastModifiedBy>1</cp:lastModifiedBy>
  <cp:lastPrinted>2019-04-26T11:22:00Z</cp:lastPrinted>
  <dcterms:modified xsi:type="dcterms:W3CDTF">2019-04-26T08:27:00Z</dcterms:modified>
  <cp:revision>5</cp:revision>
  <dc:subject/>
  <dc:title/>
</cp:coreProperties>
</file>